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object w:dxaOrig="450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5pt;margin-top:-0.1pt;width:225pt;height:1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4688654" r:id="rId2"/>
        </w:object>
      </w:r>
    </w:p>
    <w:p>
      <w:pPr>
        <w:pStyle w:val="Heading1"/>
        <w:jc w:val="both"/>
        <w:rPr>
          <w:sz w:val="28"/>
          <w:szCs w:val="32"/>
        </w:rPr>
      </w:pPr>
      <w:r>
        <w:rPr>
          <w:sz w:val="28"/>
          <w:szCs w:val="32"/>
        </w:rPr>
        <w:t>Special Features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High</w:t>
      </w:r>
      <w:r>
        <w:rPr>
          <w:rFonts w:cs="Arial" w:ascii="Arial" w:hAnsi="Arial"/>
          <w:color w:val="000000"/>
          <w:sz w:val="24"/>
        </w:rPr>
        <w:t xml:space="preserve"> speed with low </w:t>
      </w:r>
      <w:r>
        <w:rPr>
          <w:rFonts w:cs="Arial" w:ascii="Arial" w:hAnsi="Arial"/>
          <w:color w:val="000000"/>
          <w:sz w:val="24"/>
        </w:rPr>
        <w:t>no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Compact </w:t>
      </w:r>
      <w:r>
        <w:rPr>
          <w:rFonts w:cs="Arial" w:ascii="Arial" w:hAnsi="Arial"/>
          <w:color w:val="000000"/>
          <w:sz w:val="24"/>
        </w:rPr>
        <w:t xml:space="preserve">and efficient </w:t>
      </w:r>
      <w:r>
        <w:rPr>
          <w:rFonts w:cs="Arial" w:ascii="Arial" w:hAnsi="Arial"/>
          <w:color w:val="000000"/>
          <w:sz w:val="24"/>
        </w:rPr>
        <w:t>structure design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djustable platform </w:t>
      </w:r>
      <w:r>
        <w:rPr>
          <w:rFonts w:cs="Arial" w:ascii="Arial" w:hAnsi="Arial"/>
          <w:color w:val="000000"/>
          <w:sz w:val="24"/>
        </w:rPr>
        <w:t>easy objects’ loading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nfrared </w:t>
      </w: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sz w:val="24"/>
        </w:rPr>
        <w:t>ing system with aiming accu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ater fill up alarm and automatic air </w:t>
      </w:r>
      <w:r>
        <w:rPr>
          <w:rFonts w:cs="Arial" w:ascii="Arial" w:hAnsi="Arial"/>
          <w:color w:val="000000"/>
          <w:sz w:val="24"/>
        </w:rPr>
        <w:t>ventilation</w:t>
      </w:r>
      <w:r>
        <w:rPr>
          <w:rFonts w:cs="Arial" w:ascii="Arial" w:hAnsi="Arial"/>
          <w:color w:val="000000"/>
          <w:sz w:val="24"/>
        </w:rPr>
        <w:t xml:space="preserve"> device keep good working environ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5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702425" cy="475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"/>
                              <w:gridCol w:w="2567"/>
                              <w:gridCol w:w="2409"/>
                              <w:gridCol w:w="1849"/>
                              <w:gridCol w:w="276"/>
                              <w:gridCol w:w="19"/>
                              <w:gridCol w:w="1555"/>
                              <w:gridCol w:w="71"/>
                              <w:gridCol w:w="78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31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66FF" w:val="clear"/>
                                    <w:spacing w:lineRule="atLeast" w:line="225" w:before="0" w:after="100"/>
                                    <w:jc w:val="center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LD6050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LD9060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LD1612 Laser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Engraving Machine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 w:before="0" w:after="100"/>
                                    <w:textAlignment w:val="auto"/>
                                    <w:rPr>
                                      <w:rStyle w:val="Blktextblktext"/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Cs w:val="21"/>
                                    </w:rPr>
                                    <w:t>Laser-Pro Engrav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Cs w:val="21"/>
                                    </w:rPr>
                                    <w:t>er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 w:before="0" w:after="100"/>
                                    <w:textAlignment w:val="auto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p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gh qual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traight-line guid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ab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ree-phase stepping mo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igh hardness alloy aluminums materi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ood parallel degree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stant-current pulse width control circuit with high stabilit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d DSP control technology and SC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interf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patible with most sign-making softw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The lathe type frame 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uarantee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 the smoothness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 w:before="0" w:after="100"/>
                                    <w:ind w:left="212" w:hanging="212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 able to work on varieties of materials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chnical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LD605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LD906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LD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Laser Powe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W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/ 80W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Max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Wor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Siz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0×500mm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900x600m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0x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Engrav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0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aser Type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glass laser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34" w:hanging="0"/>
                                    <w:rPr>
                                      <w:rFonts w:ascii="SimSun;宋体" w:hAnsi="SimSun;宋体" w:cs="SimSun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n. Wo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Model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hinese characters 2.5mm, Englis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lett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Machine Power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W 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without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ccesso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Control Software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ser Sof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Distinguish Precision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0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ientation Precision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±0.0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Carve Platform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he electric control plat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mperature Request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Dim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(L x W x 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NET/GROSS WEIGHT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60x700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26 / 193KG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,430X1,100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95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37 / 322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5x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20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0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00 / 53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Applicable Materials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ub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ganic gla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stics pl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ual-col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ifi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clo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ber, bamboo sl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ceram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gla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compound crystal, f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pro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rdbo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her nonmetal 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Unit Price(USD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D 7.5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D 9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 9.8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D 17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74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"/>
                        <w:gridCol w:w="2567"/>
                        <w:gridCol w:w="2409"/>
                        <w:gridCol w:w="1849"/>
                        <w:gridCol w:w="276"/>
                        <w:gridCol w:w="19"/>
                        <w:gridCol w:w="1555"/>
                        <w:gridCol w:w="71"/>
                        <w:gridCol w:w="78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131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366FF" w:val="clear"/>
                              <w:spacing w:lineRule="atLeast" w:line="225" w:before="0" w:after="100"/>
                              <w:jc w:val="center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LD6050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LD9060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LD1612 Laser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4"/>
                              </w:rPr>
                              <w:t>Engraving Machine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 w:before="0" w:after="100"/>
                              <w:textAlignment w:val="auto"/>
                              <w:rPr>
                                <w:rStyle w:val="Blktextblktext"/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1"/>
                              </w:rPr>
                              <w:t>Laser-Pro Engrav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 w:before="0" w:after="100"/>
                              <w:textAlignment w:val="auto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pt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gh qual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raight-line guid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ab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ree-phase stepping mo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igh hardness alloy aluminums mater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ood parallel degree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stant-current pulse width control circuit with high stabili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d DSP control technology and SC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terf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atible with most sign-making softwa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he lathe type frame 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uarantee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 the smoothness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 w:before="0" w:after="100"/>
                              <w:ind w:left="212" w:hanging="212"/>
                              <w:textAlignment w:val="auto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 able to work on varieties of materials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echnical Parameter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LD6050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LD9060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LD16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Laser Power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W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W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/ 80W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Max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Size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0×500mm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00x600m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0x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mm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Engrav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0m/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Laser Type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glass laser machin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34" w:hanging="0"/>
                              <w:rPr>
                                <w:rFonts w:ascii="SimSun;宋体" w:hAnsi="SimSun;宋体" w:cs="SimSun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in. 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 xml:space="preserve"> Model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hinese characters 2.5mm, Englis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lette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1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Machine Power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W 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without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ccessory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ontrol Software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ser Soft V4.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Distinguish Precision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025m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ientation Precision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±0.01m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arve Platform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he electric control platfor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mperature Request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20V/50H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Dimen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(L x W x 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ET/GROSS WEIGHT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60x700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0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6 / 193KG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,430X1,100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37 / 322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5x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20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00 / 532KG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Applicable Materials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Rub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l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rganic g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lastics pl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dual-col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l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ea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rtifi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ea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clo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timber, bamboo sl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ceram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g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compound crystal, f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-pro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l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ardbo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ther nonmetal mater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Unit Price(USD)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USD 7.500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USD 9.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 9.800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USD 17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spacing w:lineRule="atLeast" w:line="225"/>
      <w:jc w:val="both"/>
      <w:textAlignment w:val="auto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spacing w:lineRule="atLeast" w:line="225"/>
      <w:jc w:val="both"/>
      <w:textAlignment w:val="auto"/>
      <w:rPr/>
    </w:pPr>
    <w:r>
      <w:rPr>
        <w:rFonts w:cs="Arial" w:ascii="Arial" w:hAnsi="Arial"/>
      </w:rPr>
      <w:t xml:space="preserve">Latest Version                                </w:t>
    </w:r>
    <w:r>
      <w:rPr>
        <w:rFonts w:cs="Arial" w:ascii="Arial" w:hAnsi="Arial"/>
      </w:rPr>
      <w:t>2005-7-</w:t>
    </w:r>
    <w:r>
      <w:rPr>
        <w:rFonts w:cs="Arial" w:ascii="Arial" w:hAnsi="Arial"/>
      </w:rPr>
      <w:t xml:space="preserve">9          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Fonts w:cs="Arial" w:ascii="Arial" w:hAnsi="Arial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99060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4"/>
      </w:rPr>
      <w:t xml:space="preserve">                                       </w:t>
    </w:r>
    <w:r>
      <w:rPr>
        <w:rStyle w:val="StrongEmphasis"/>
        <w:rFonts w:cs="Arial" w:ascii="Arial" w:hAnsi="Arial"/>
        <w:sz w:val="24"/>
        <w:szCs w:val="24"/>
      </w:rPr>
      <w:t>Laser-Pro</w:t>
    </w:r>
    <w:r>
      <w:rPr>
        <w:rFonts w:cs="Arial" w:ascii="Arial" w:hAnsi="Arial"/>
        <w:b/>
        <w:color w:val="000000"/>
        <w:sz w:val="32"/>
        <w:vertAlign w:val="superscript"/>
      </w:rPr>
      <w:t xml:space="preserve"> ®</w:t>
    </w:r>
    <w:r>
      <w:rPr>
        <w:rFonts w:cs="Arial" w:ascii="Arial" w:hAnsi="Arial"/>
        <w:b/>
        <w:color w:val="000000"/>
        <w:sz w:val="24"/>
      </w:rPr>
      <w:t xml:space="preserve"> Engraving Mach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imSun;宋体" w:hAnsi="SimSun;宋体" w:eastAsia="SimSun;宋体" w:cs="Arial"/>
      <w:b w:val="false"/>
      <w:i w:val="false"/>
      <w:sz w:val="21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middlem">
    <w:name w:val="text-middle-m"/>
    <w:basedOn w:val="Style11"/>
    <w:qFormat/>
    <w:rPr/>
  </w:style>
  <w:style w:type="character" w:styleId="Style21">
    <w:name w:val="style21"/>
    <w:basedOn w:val="Style11"/>
    <w:qFormat/>
    <w:rPr>
      <w:color w:val="FF6600"/>
    </w:rPr>
  </w:style>
  <w:style w:type="character" w:styleId="Blktext">
    <w:name w:val="blktext"/>
    <w:basedOn w:val="Style11"/>
    <w:qFormat/>
    <w:rPr/>
  </w:style>
  <w:style w:type="character" w:styleId="Blktextblktext">
    <w:name w:val="blktext blktex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Текст"/>
    <w:basedOn w:val="Normal"/>
    <w:qFormat/>
    <w:pPr>
      <w:jc w:val="both"/>
      <w:textAlignment w:val="auto"/>
    </w:pPr>
    <w:rPr>
      <w:rFonts w:ascii="SimSun;宋体" w:hAnsi="SimSun;宋体" w:cs="Courier New"/>
      <w:kern w:val="2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8:00Z</dcterms:created>
  <dc:creator>张静文</dc:creator>
  <dc:description/>
  <dc:language>en-US</dc:language>
  <cp:lastModifiedBy>user</cp:lastModifiedBy>
  <cp:lastPrinted>2005-07-08T16:29:00Z</cp:lastPrinted>
  <dcterms:modified xsi:type="dcterms:W3CDTF">2007-10-11T13:08:00Z</dcterms:modified>
  <cp:revision>8</cp:revision>
  <dc:subject/>
  <dc:title>            </dc:title>
</cp:coreProperties>
</file>